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b/>
          <w:u w:val="single"/>
        </w:rPr>
        <w:t>FICHA APLICACIONES MÓVI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/>
          <w:b/>
          <w:u w:val="single"/>
        </w:rPr>
      </w:pPr>
      <w:r>
        <w:rPr>
          <w:b/>
          <w:u w:val="single"/>
        </w:rPr>
        <w:t>Datos generales</w:t>
      </w:r>
    </w:p>
    <w:p>
      <w:pPr>
        <w:pStyle w:val="Normal"/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Nombre</w:t>
      </w:r>
      <w:r>
        <w:rPr>
          <w:rFonts w:cs="Arial"/>
          <w:b/>
        </w:rPr>
        <w:t xml:space="preserve"> APP: </w:t>
      </w:r>
      <w:r>
        <w:rPr>
          <w:rFonts w:cs="Arial"/>
        </w:rPr>
        <w:t xml:space="preserve">Google </w:t>
      </w:r>
      <w:r>
        <w:rPr/>
        <w:t>Meet: videollamadas segura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Descripción: </w:t>
      </w:r>
      <w:r>
        <w:rPr>
          <w:rFonts w:cs="Arial"/>
        </w:rPr>
        <w:t>aplicación que permite</w:t>
      </w:r>
      <w:r>
        <w:rPr/>
        <w:t xml:space="preserve"> hacer videollamadas de calidad de hasta 250 participante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Versión: </w:t>
      </w:r>
      <w:r>
        <w:rPr>
          <w:rStyle w:val="Htlgb"/>
        </w:rPr>
        <w:t>Varía según el dispositivo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Fecha actualización: </w:t>
      </w:r>
      <w:r>
        <w:rPr/>
        <w:t>17/02/2021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dioma:</w:t>
      </w:r>
      <w:r>
        <w:rPr/>
        <w:t xml:space="preserve"> Español y múltiples idioma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Desarrollador: </w:t>
      </w:r>
      <w:r>
        <w:rPr/>
        <w:t>Google LLC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Coste: </w:t>
      </w:r>
      <w:r>
        <w:rPr/>
        <w:t>Gratuita (Posibilidad de Suscripción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Requisitos hardware/software: </w:t>
      </w:r>
      <w:r>
        <w:rPr/>
        <w:t>Varía según el dispositivo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Enlaces relacionados:</w:t>
        <w:tab/>
      </w:r>
    </w:p>
    <w:p>
      <w:pPr>
        <w:pStyle w:val="Normal"/>
        <w:ind w:left="720" w:firstLine="48"/>
        <w:jc w:val="left"/>
        <w:rPr/>
      </w:pPr>
      <w:hyperlink r:id="rId2">
        <w:r>
          <w:rPr>
            <w:rStyle w:val="InternetLink"/>
          </w:rPr>
          <w:t>https://play.google.com/store/apps/details?id=com.google.android.apps.meetings</w:t>
        </w:r>
      </w:hyperlink>
    </w:p>
    <w:p>
      <w:pPr>
        <w:pStyle w:val="Normal"/>
        <w:ind w:left="720" w:hanging="0"/>
        <w:jc w:val="left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u w:val="single"/>
        </w:rPr>
        <w:t>Entorno de pruebas</w:t>
      </w:r>
    </w:p>
    <w:p>
      <w:pPr>
        <w:pStyle w:val="Normal"/>
        <w:tabs>
          <w:tab w:val="clear" w:pos="708"/>
          <w:tab w:val="left" w:pos="37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Plataforma: </w:t>
      </w:r>
      <w:r>
        <w:rPr/>
        <w:t>Samsung S9 y S9+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 xml:space="preserve">Sistema Operativo y versión: </w:t>
      </w:r>
      <w:r>
        <w:rPr/>
        <w:t>Android 10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Ayuda técnica utilizada (versión):</w:t>
      </w:r>
      <w:r>
        <w:rPr/>
        <w:t xml:space="preserve"> Android Accessibility Suite 8.2.0.303936097, motor de voz Samsung español (España) y de Google, </w:t>
      </w:r>
      <w:r>
        <w:rPr>
          <w:rFonts w:cs="Arial"/>
        </w:rPr>
        <w:t xml:space="preserve">BrailleBack </w:t>
      </w:r>
      <w:r>
        <w:rPr/>
        <w:t>0.97.0.313699921</w:t>
      </w:r>
      <w:r>
        <w:rPr>
          <w:rFonts w:cs="Arial"/>
        </w:rPr>
        <w:t>, Focus 40 Blue 5G y 14 Blue 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u w:val="single"/>
        </w:rPr>
      </w:pPr>
      <w:r>
        <w:rPr>
          <w:b/>
          <w:u w:val="single"/>
        </w:rPr>
        <w:t>Accesibilidad/Usabilidad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Para comenzar a utilizar la aplicación es necesario iniciar sesión con una cuenta de correo electrónico de Goog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 la valoración de la aplicación Google Meet se ha detectado algún problema de accesibilidad bajo el uso de TalkBack que seguidamente se describ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Dentro de la funcionalidad de compartir pantalla, no es posible acceder al contenido de las pantallas compartidas con otros usuarios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mpoco es posible acceder a los subtítulos instantáneos, los cuales no son accesibles con el lector de pantalla TalkBack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  <w:t>Con Línea Braille el manejo de la aplicación es similar a cuando se utiliza solo el lector de pantalla TalkB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a los usuarios con baja visión indicar que al utilizar la configuración de “Modo Oscuro” algunos botones ofrecen poco contraste entre fondo y fuente, es el caso del botón “Nueva reunión” o el botón “Compartir Invitación”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e debe tener en cuenta que si en alguna llamada el lector de pantalla se silencia casi en su totalidad, hay que activar en “salida de audio de llamada”, el altavoz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  <w:u w:val="single"/>
        </w:rPr>
        <w:t>Funcionalid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rPr/>
      </w:pPr>
      <w:r>
        <w:rPr/>
        <w:t>Google Meet permite realizar reuniones seguras de hasta 250 participantes, empleando videollamadas en alta definición. Ofrece cifrado de extremo a extremo, acceso sencillo mediante enlaces.</w:t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Web"/>
        <w:shd w:fill="FFFFFF" w:val="clear"/>
        <w:spacing w:before="0" w:after="0"/>
        <w:ind w:left="70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Funciones principales:</w:t>
      </w:r>
    </w:p>
    <w:p>
      <w:pPr>
        <w:pStyle w:val="NormalWeb"/>
        <w:shd w:fill="FFFFFF" w:val="clear"/>
        <w:spacing w:before="0" w:after="0"/>
        <w:ind w:left="70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Organizar videollamadas en alta definición ilimitadas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Reunirse de forma segura: las videollamadas cuentan con cifrado en tránsito y medidas antiabuso proactivas para que tus reuniones siempre sean seguras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Acceso sencillo: compartiendo un enlace por el que los usuarios invitados podrán unirse con un clic desde cualquier dispositivo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Compartir la pantalla para mostrar documentos, presentaciones y mucho más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ubtítulos en tiempo real creados con la tecnología de transcripción de voz de Google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Cualquier</w:t>
      </w:r>
      <w:r>
        <w:rPr>
          <w:rFonts w:cs="Arial" w:ascii="Arial" w:hAnsi="Arial"/>
        </w:rPr>
        <w:t xml:space="preserve"> persona que forme parte de un equipo, empresa o centro educativo puede ver y presentar contenido en emisiones en directo con hasta 100.000 espectadores del dominio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ind w:left="1104" w:hanging="36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Grabar reuniones para verlas más tarde, el archivo de la grabación se guardará automáticamente en Google Driv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708" w:hanging="0"/>
        <w:rPr/>
      </w:pPr>
      <w:r>
        <w:rPr/>
        <w:t>Hay 3 tipos de suscripciones G Suite Basic, G Suite Business, G Suite Enterprise, con diferentes límites. Las reuniones gratuitas están limitadas a 60 minut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ay que tener una cuenta de Google para poder acceder a estos servicios y se necesita estar conectado a Internet.</w:t>
      </w:r>
    </w:p>
    <w:p>
      <w:pPr>
        <w:pStyle w:val="Normal"/>
        <w:ind w:left="708" w:hanging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</w:rPr>
      </w:pPr>
      <w:r>
        <w:rPr>
          <w:b/>
          <w:u w:val="single"/>
        </w:rPr>
        <w:t>Conclusione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Google Meet </w:t>
      </w:r>
      <w:r>
        <w:rPr>
          <w:rFonts w:cs="Arial"/>
        </w:rPr>
        <w:t>permite</w:t>
      </w:r>
      <w:r>
        <w:rPr/>
        <w:t xml:space="preserve"> hacer videollamadas de calidad de hasta 250 participant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e considera accesible para usuarios con discapacidad visual. No obstante, se deben tener en cuenta los problemas detallados en el documento de valoració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ara usuarios con problemas de sordoceguera, sería muy útil que el lector pudiera acceder a los subtítulos de las reuniones, pues de esta forma conseguirían participar en las mismas.</w:t>
      </w:r>
    </w:p>
    <w:p>
      <w:pPr>
        <w:pStyle w:val="Normal"/>
        <w:pBdr>
          <w:bottom w:val="single" w:sz="4" w:space="1" w:color="000000"/>
        </w:pBdr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0" w:type="pct"/>
        <w:jc w:val="left"/>
        <w:tblInd w:w="3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63"/>
      </w:tblGrid>
      <w:tr>
        <w:trPr>
          <w:trHeight w:val="71" w:hRule="atLeast"/>
        </w:trPr>
        <w:tc>
          <w:tcPr>
            <w:tcW w:w="2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echa evaluación </w:t>
            </w:r>
          </w:p>
        </w:tc>
        <w:tc>
          <w:tcPr>
            <w:tcW w:w="39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19/02/20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36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962" w:firstLine="425"/>
      <w:jc w:val="right"/>
      <w:rPr>
        <w:b/>
        <w:b/>
        <w:sz w:val="20"/>
        <w:szCs w:val="20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767205" cy="387985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irección Autonomía Personal,                            Accesibilidad, Tecnología e Innovación</w:t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000</wp:posOffset>
              </wp:positionH>
              <wp:positionV relativeFrom="page">
                <wp:posOffset>396240</wp:posOffset>
              </wp:positionV>
              <wp:extent cx="2247900" cy="443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6415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641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34.9pt;mso-wrap-distance-left:9.05pt;mso-wrap-distance-right:9.05pt;mso-wrap-distance-top:0pt;mso-wrap-distance-bottom:0pt;margin-top:31.2pt;mso-position-vertical-relative:page;margin-left:39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6415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641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4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</w:r>
  </w:p>
  <w:p>
    <w:pPr>
      <w:pStyle w:val="Header"/>
      <w:tabs>
        <w:tab w:val="clear" w:pos="4252"/>
        <w:tab w:val="clear" w:pos="8504"/>
        <w:tab w:val="left" w:pos="6415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4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544" w:hanging="360"/>
      </w:pPr>
      <w:rPr>
        <w:rFonts w:ascii="Arial" w:hAnsi="Arial" w:cs="Arial" w:hint="default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326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4">
    <w:name w:val="WW8Num33z4"/>
    <w:qFormat/>
    <w:rPr>
      <w:rFonts w:ascii="Wingdings" w:hAnsi="Wingdings" w:eastAsia="Times New Roman" w:cs="Times New Roman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ejvd">
    <w:name w:val="rvejvd"/>
    <w:qFormat/>
    <w:rPr/>
  </w:style>
  <w:style w:type="character" w:styleId="Htlgb">
    <w:name w:val="htlg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Opciones">
    <w:name w:val="Opciones"/>
    <w:basedOn w:val="Normal"/>
    <w:qFormat/>
    <w:pPr>
      <w:numPr>
        <w:ilvl w:val="0"/>
        <w:numId w:val="3"/>
      </w:numPr>
      <w:spacing w:lineRule="auto" w:line="360"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google.android.apps.meeting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4:00Z</dcterms:created>
  <dc:creator>Ana María Platas Fernández</dc:creator>
  <dc:description/>
  <cp:keywords/>
  <dc:language>en-US</dc:language>
  <cp:lastModifiedBy>Flores Morocho, Cinthia Alexandra</cp:lastModifiedBy>
  <cp:lastPrinted>2020-03-04T10:12:00Z</cp:lastPrinted>
  <dcterms:modified xsi:type="dcterms:W3CDTF">2021-02-19T13:54:00Z</dcterms:modified>
  <cp:revision>2</cp:revision>
  <dc:subject/>
  <dc:title>Plantilla logo blanco y negro</dc:title>
</cp:coreProperties>
</file>